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SerializedBeamFormer_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NULL_SJ(0,0,0,0,0,0,0,0,0,0,0,0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WEIGHTED_ROUND_ROBIN(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InputGenerate_1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Decimator_1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CoarseBeamFirFilter_2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Decimator_21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CoarseBeamFirFilter_2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InputGenerate_2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Decimator_2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CoarseBeamFirFilter_25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Decimator_26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CoarseBeamFirFilter_27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InputGenerate_2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Decimator_2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CoarseBeamFirFilter_3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Decimator_31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CoarseBeamFirFilter_3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InputGenerate_3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Decimator_3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CoarseBeamFirFilter_35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Decimator_36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CoarseBeamFirFilter_37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InputGenerate_3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Decimator_3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CoarseBeamFirFilter_4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Decimator_41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CoarseBeamFirFilter_4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InputGenerate_4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Decimator_4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label="CoarseBeamFirFilter_45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Decimator_46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CoarseBeamFirFilter_47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[ label="InputGenerate_4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Decimator_4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2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[ label="CoarseBeamFirFilter_5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[ label="Decimator_51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[ label="CoarseBeamFirFilter_5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-&gt; no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[ label="InputGenerate_5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[ label="Decimator_5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label="CoarseBeamFirFilter_55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9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[ label="Decimator_56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label="CoarseBeamFirFilter_57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InputGenerate_5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label="Decimator_5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[ label="CoarseBeamFirFilter_6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[ label="Decimator_61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-&gt; no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[ label="CoarseBeamFirFilter_6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-&gt; no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[ label="InputGenerate_6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[ label="Decimator_6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-&gt; no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[ label="CoarseBeamFirFilter_65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-&gt; no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[ label="Decimator_66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-&gt; no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[ label="CoarseBeamFirFilter_67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[ label="InputGenerate_6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[ label="Decimator_6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6 -&gt; no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8 [ label="CoarseBeamFirFilter_7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7 -&gt; no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[ label="Decimator_71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8 -&gt; no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[ label="CoarseBeamFirFilter_7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9 -&gt; no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[ label="InputGenerate_7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[ label="Decimator_74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2 -&gt; no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[ label="CoarseBeamFirFilter_75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3 -&gt; no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[ label="Decimator_76\npush=2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4 -&gt; nod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[ label="CoarseBeamFirFilter_77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5 -&gt; nod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[ label="DUPLICATE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[ label="Beamform_79\npush=2\npop=24\npeek=2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[ label="CoarseBeamFirFilter_80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1 -&gt; nod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[ label="Magnitude_81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2 -&gt; no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[ label="Detector_8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3 -&gt; no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4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[ label="Beamform_83\npush=2\npop=24\npeek=2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[ label="CoarseBeamFirFilter_84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6 -&gt; no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8 [ label="Magnitude_85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7 -&gt; no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[ label="Detector_8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8 -&gt; nod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9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1 [ label="Beamform_87\npush=2\npop=24\npeek=2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[ label="CoarseBeamFirFilter_88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1 -&gt; no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[ label="Magnitude_89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2 -&gt; nod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[ label="Detector_90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3 -&gt; no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4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[ label="Beamform_91\npush=2\npop=24\npeek=2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[ label="CoarseBeamFirFilter_9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6 -&gt; nod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8 [ label="Magnitude_93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7 -&gt; no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[ label="Detector_9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8 -&gt; no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8 -&gt; nod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9 -&gt; nod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0 [ label="FloatPrinter_95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9 -&gt; nod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