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oarseSerializedBeamFormer_Hier_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0_SplitJoin_1_SplitJoin_2_SplitJoin_3_SplitJoin_4_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WEIGHTED_ROUND_ROBIN(0,0,0,0,0,0,0,0,0,0,0,0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WEIGHTED_ROUND_ROBIN(2,2,2,2,2,2,2,2,2,2,2,2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InputGenerate_1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LinearDecimator_CoarseBeamFirFilter_Decimator_CoarseBeamFirFilter_264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InputGenerate_2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LinearDecimator_CoarseBeamFirFilter_Decimator_CoarseBeamFirFilter_266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InputGenerate_2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LinearDecimator_CoarseBeamFirFilter_Decimator_CoarseBeamFirFilter_268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InputGenerate_3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LinearDecimator_CoarseBeamFirFilter_Decimator_CoarseBeamFirFilter_270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InputGenerate_3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LinearDecimator_CoarseBeamFirFilter_Decimator_CoarseBeamFirFilter_272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2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InputGenerate_4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LinearDecimator_CoarseBeamFirFilter_Decimator_CoarseBeamFirFilter_274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[ label="InputGenerate_4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[ label="LinearDecimator_CoarseBeamFirFilter_Decimator_CoarseBeamFirFilter_276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4 -&gt; no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[ label="InputGenerate_5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[ label="LinearDecimator_CoarseBeamFirFilter_Decimator_CoarseBeamFirFilter_278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7 -&gt; no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8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2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[ label="InputGenerate_5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[ label="LinearDecimator_CoarseBeamFirFilter_Decimator_CoarseBeamFirFilter_280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0 -&gt; nod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1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[ label="InputGenerate_6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[ label="LinearDecimator_CoarseBeamFirFilter_Decimator_CoarseBeamFirFilter_282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3 -&gt; no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4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[ label="InputGenerate_68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[ label="LinearDecimator_CoarseBeamFirFilter_Decimator_CoarseBeamFirFilter_284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6 -&gt; nod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7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8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nputGenerate_LinearDecimator_CoarseBeamFirFilter_Decimator_CoarseBeamFirFilter_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[ label="InputGenerate_73\npush=2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[ label="LinearDecimator_CoarseBeamFirFilter_Decimator_CoarseBeamFirFilter_286\npush=64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9 -&gt; nod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0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[ label="LinearSplitJoin_0_288\npush=256\npop=768\npeek=76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SplitJoin_1_SplitJoin_2_SplitJoin_3_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[ label="WEIGHTED_ROUND_ROBIN(64,64,64,6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[ label="WEIGHTED_ROUND_ROBIN(1,1,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oarseBeamFirFilter_Magnitude_Detector_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[ label="CoarseBeamFirFilter_80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[ label="Magnitude_81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6 -&gt; nod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[ label="Detector_82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7 -&gt; no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8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9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oarseBeamFirFilter_Magnitude_Detector_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[ label="CoarseBeamFirFilter_84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[ label="Magnitude_85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0 -&gt; nod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[ label="Detector_86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1 -&gt; nod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2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oarseBeamFirFilter_Magnitude_Detector_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[ label="CoarseBeamFirFilter_88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[ label="Magnitude_89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4 -&gt; nod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[ label="Detector_90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5 -&gt; nod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6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5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oarseBeamFirFilter_Magnitude_Detector_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[ label="CoarseBeamFirFilter_92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[ label="Magnitude_93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8 -&gt; nod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[ label="Detector_94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9 -&gt; nod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3 -&gt; nod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0 -&gt; nod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1 -&gt; nod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1 [ label="FloatPrinter_95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4 -&gt; nod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