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ChannelVocoder_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DataSource_12\npartition=0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LowPassFilter_13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ainSplitjoin_0_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DUPLICATE(1,1,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WEIGHTED_ROUND_ROBIN(50,50,50,50,50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CenterClip_14\npartition=2" color="antique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LowPassFilter_16\npartition=5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LowPassFilter_19\npartition=5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LowPassFilter_22\npartition=5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LowPassFilter_25\npartition=5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ainSplitjoin_1_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WEIGHTED_ROUND_ROBIN(50,50,50,50,50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WEIGHTED_ROUND_ROBIN(1,50,50,50,50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CorrPeak_15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HighPassFilter_17\npartition=5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HighPassFilter_20\npartition=5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HighPassFilter_23\npartition=5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HighPassFilter_26\npartition=5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ainSplitjoin_2_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label="WEIGHTED_ROUND_ROBIN(1,50,50,50,50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label="WEIGHTED_ROUND_ROBIN(1,1,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[ label="Identity_31\npartition=4" color="bisq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[ label="Compressor_18\npartition=5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[ label="Compressor_21\npartition=5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label="Compressor_24\npartition=5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[ label="Compressor_27\npartition=5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[ label="FloatPrinter_28\npartition=6" color="blueviolet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