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hannelVo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in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DUPLICATE(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WEIGHTED_ROUND_ROBIN(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tchDet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CenterCli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CorrPeak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Decimat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color=cornflowerblue, style=filled, label="Compress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Decimat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color=cornflowerblue, style=filled, label="Compress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Decimat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color=cornflowerblue, style=filled, label="Compress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Decimat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color=cornflowerblue, style=filled, label="Compress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FloatPrin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