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hannelVocoder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1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LowPassFilter_13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Splitjoin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DUPLICATE(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WEIGHTED_ROUND_ROBIN(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tchDetecto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CenterClip_1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CorrPeak_15\npush=1\npop=50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LowPassFilter_16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HighPassFilter_17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Compressor_18\npush=1\npop=50\npeek=5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_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LowPassFilter_19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HighPassFilter_20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Compressor_21\npush=1\npop=50\npeek=5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_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LowPassFilter_22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HighPassFilter_23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Compressor_24\npush=1\npop=50\npeek=5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Decimate_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LowPassFilter_25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HighPassFilter_26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Compressor_27\npush=1\npop=50\npeek=5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FloatPrinter_28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