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ream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1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hannelVocoder_Hier_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 label="DataSource_12\npush=1\npop=0\npeek=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 label="TwoStageFreqLowPassFilter_365\npush=193\npop=193\npeek=193\ninitPush=130\ninitPop=193\ninitPeek=19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4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MainSplitjoin_0_MainSplitjoin_1_MainSplitjoin_2_Hier_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 label="DUPLICATE(1,1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[ label="WEIGHTED_ROUND_ROBIN(1,4)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node7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bel="CenterClip_CorrPeak_Identity_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[ label="CenterClip_14\npush=1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[ label="CorrPeak_15\npush=1\npop=50\npeek=100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8 -&gt; no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9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[ label="LinearMainSplitjoin_0_MainSplitjoin_1_MainSplitjoin_2_child1_par_361\npush=4\npop=50\npeek=213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0 -&gt; no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1 [ label="FloatPrinter_28\npush=0\npop=1\npeek=1" 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6 -&gt; nod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